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Cs w:val="24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 Comune di Cappelle sul Tavo 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III°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G. Marconi, 24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5015 Cappelle sul Tavo (Pe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: cappellesultavo@pec.it </w:t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ESTAZIONE DI INTERESSE A PARTECIPARE ALLA PROCEDURA NEGOZIATA MEDIANTE RDO SUL MERCATO ELETTRONICO AI SENSI DELL'ART. 36 COMMA 2 DEL D.LGS. 50 DEL 18/04/2016 PER L'AFFIDAMENTO L'AFFIDAMENTO DEL SERVIZIO DI RELATIVO AGLI INTERVENTI DI ORDINARIA MANUTENZIONE FINALIZZATI AL MANTENIMENTO IN EFFICIENZA DEGLI IMPIANTI ELETTRICI DEGLI IMMOBILI E DEGLI IMPIANTI DI PUBBLICA ILLUMINAZIONE DI PROPRIETÀ COMUNALE"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nato a__________________________ il ___________________ e residente a ________________________________________ in Via _____________________________n. _____ in qualità di 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'impresa ______________________________________________________________ avente sede legale a ____________________________in Via __________________________n. 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F.___________________________________ P.I. 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______________ fax ______________ e-mail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PEC 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ettando tutte le condizioni previste nell'avviso pubblico prot. n. ______  del 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artecipare alla procedura negoziata mediante RDO sul mercato elettronico per l'affidamento del servizio/ della fornitura citato in ogget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l D.P.R. 445/2000, consapevole delle sanzioni penali ivi previste per le ipotesi di falsità in atti e dichiarazioni mendaci ivi indica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i non trovarsi in alcuna delle cause di esclusione di cui all'art. 80 del D.lgs. 50 del 18/04/2016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di essere iscritto al mercato elettronico della Pubblica Amministrazione al bando 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_________________________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Timbro e firm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SI ALLEGA FOTOCOPIA DI UN DOCUMENTO DI IDENTITÀ IN CORSO DI VALIDITÀ DEL SOTTOSCRITTO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color w:val="000000"/>
          <w:sz w:val="17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1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>
        <w:rFonts w:ascii="Arial" w:hAnsi="Arial" w:cs="Arial"/>
        <w:i/>
        <w:i/>
        <w:sz w:val="20"/>
        <w:u w:val="single"/>
      </w:rPr>
    </w:pPr>
    <w:r>
      <w:rPr>
        <w:rFonts w:eastAsia="Arial" w:cs="Arial" w:ascii="Arial" w:hAnsi="Arial"/>
        <w:i/>
        <w:sz w:val="20"/>
        <w:u w:val="single"/>
      </w:rPr>
      <w:t xml:space="preserve"> </w:t>
    </w:r>
  </w:p>
  <w:p>
    <w:pPr>
      <w:pStyle w:val="Head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72" w:after="0"/>
      <w:ind w:left="1806" w:right="1477" w:hanging="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ahoma" w:hAnsi="Tahoma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294" w:hanging="294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pacing w:val="4"/>
      <w:sz w:val="22"/>
    </w:rPr>
  </w:style>
  <w:style w:type="paragraph" w:styleId="Rientrocorpodeltesto3">
    <w:name w:val="Rientro corpo del testo 3"/>
    <w:basedOn w:val="Normal"/>
    <w:qFormat/>
    <w:pPr>
      <w:ind w:left="280" w:hanging="2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1:00Z</dcterms:created>
  <dc:creator>Your User Name</dc:creator>
  <dc:description/>
  <cp:keywords/>
  <dc:language>en-US</dc:language>
  <cp:lastModifiedBy>ufficiotecnico1</cp:lastModifiedBy>
  <cp:lastPrinted>2017-06-23T10:30:00Z</cp:lastPrinted>
  <dcterms:modified xsi:type="dcterms:W3CDTF">2017-06-27T10:16:00Z</dcterms:modified>
  <cp:revision>6</cp:revision>
  <dc:subject/>
  <dc:title>Comune di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